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ритуальные товары)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«____»_______ 2022 г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о нижеследующем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настоящего договора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– торгового стенда с прилавком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1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настоящего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настоящим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2. Передача или уступка прав и обязанностей по договору третьим лицам запрещена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3. Договор вступает в силу с момента его заключения.</w:t>
      </w:r>
    </w:p>
    <w:p>
      <w:pPr>
        <w:pStyle w:val="ConsPlusNonformat"/>
        <w:jc w:val="both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Times New Roman" w:ascii="PT Astra Serif" w:hAnsi="PT Astra Serif"/>
          <w:sz w:val="28"/>
          <w:szCs w:val="28"/>
        </w:rPr>
        <w:tab/>
        <w:t xml:space="preserve">4. Срок действия </w:t>
      </w:r>
      <w:r>
        <w:rPr>
          <w:rFonts w:cs="PT Astra Serif" w:ascii="PT Astra Serif" w:hAnsi="PT Astra Serif"/>
          <w:sz w:val="28"/>
          <w:szCs w:val="28"/>
        </w:rPr>
        <w:t>настоящего договора</w:t>
      </w:r>
      <w:r>
        <w:rPr>
          <w:rFonts w:cs="Times New Roman" w:ascii="PT Astra Serif" w:hAnsi="PT Astra Serif"/>
          <w:sz w:val="28"/>
          <w:szCs w:val="28"/>
        </w:rPr>
        <w:t xml:space="preserve">: </w:t>
      </w:r>
      <w:r>
        <w:rPr>
          <w:rFonts w:cs="PT Astra Serif" w:ascii="PT Astra Serif" w:hAnsi="PT Astra Serif"/>
          <w:color w:val="000000"/>
          <w:sz w:val="28"/>
          <w:szCs w:val="28"/>
        </w:rPr>
        <w:t>с 15.04.2022 г. по 30.06.2022 г.</w:t>
      </w:r>
    </w:p>
    <w:p>
      <w:pPr>
        <w:pStyle w:val="ConsPlusNonformat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ind w:firstLine="709"/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Размер платы по Договору за период осуществления уличной торговли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_____20__г.  и составляет ________(________________________) рублей __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Задаток в размере 25000 (двадцать пять тысяч) рублей, перечисленный Стороной 2 для участия в аукционе, засчитывается в счет Платы по договору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Плата по Договору производится Стороной 2 в течение десяти рабочих дней после его подписания по следующим реквизитам:</w:t>
      </w: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БАНКА РОССИИ//УФК по Курганской области г. Курган, БИК 013735150, ОКТМО 37701000, КБК 96211705040040000180. В платежном поручении обязательно должны быть указаны: ИНН, КПП (для юридического лица), дата и номер договора, сумма опла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0. За нарушение сроков внесения Платы по договору Сторона 2 выплачивает Стороне 1 пени из расчета 0,03% от размера невнесенной Платы за каждый календарный день просрочки.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2. В случае досрочного расторжения настоящего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 xml:space="preserve">оговора по инициативе Стороны 2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14</w:t>
      </w:r>
      <w:r>
        <w:rPr>
          <w:rFonts w:cs="PT Astra Serif" w:ascii="PT Astra Serif" w:hAnsi="PT Astra Serif"/>
          <w:sz w:val="28"/>
          <w:szCs w:val="28"/>
        </w:rPr>
        <w:t xml:space="preserve"> главы 3 настоящего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3</w:t>
      </w:r>
      <w:r>
        <w:rPr>
          <w:rFonts w:cs="PT Astra Serif" w:ascii="PT Astra Serif" w:hAnsi="PT Astra Serif"/>
          <w:sz w:val="28"/>
          <w:szCs w:val="28"/>
        </w:rPr>
        <w:t>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 Сторона 1 имеет право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настоящего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настоящего Договора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настоящий Договор в случаях установления фактов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внесения Платы по Договору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2, 4, 5 пункта 17 Главы 4 настоящего договора.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настоящего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настоящего договора направить Стороне 2 письменное предупреждение за 3 дня до момента расторжения настоящего договора.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6. Сторона 2 имеет право досрочно расторгнуть настоящий договор по основаниям, предусмотренным подпунктом 1 пункта 21 главы 5 настоящего договора с уведомлением Стороны 1 об отказе от исполнения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Сторона 2 обяза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настояще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обеспечить соответствие внешнего вида Объекта требованиям аукционной документ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еспечить в соответствии со специализацией функционирование нестационарного объекта уличной торговли в течение всего срока действия настоящего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4) </w:t>
      </w:r>
      <w:r>
        <w:rPr>
          <w:rFonts w:cs="PT Astra Serif" w:ascii="PT Astra Serif" w:hAnsi="PT Astra Serif"/>
          <w:sz w:val="28"/>
          <w:szCs w:val="28"/>
        </w:rPr>
        <w:t xml:space="preserve">при осуществлении торговой деятельности соблюдать требования правил торговли,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обеспечить эксплуатацию и содержание Объекта в соответствии с требованиями Положения о порядке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размещения нестационарных объектов уличной торговли на территории города Кургана</w:t>
      </w:r>
      <w:r>
        <w:rPr>
          <w:rFonts w:cs="PT Astra Serif" w:ascii="PT Astra Serif" w:hAnsi="PT Astra Serif"/>
          <w:sz w:val="28"/>
          <w:szCs w:val="28"/>
        </w:rPr>
        <w:t>, в том числе ежедневную уборку прилегающей к нему территории, вывоз мусора и тары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в течение 3 дней по окончании срока действия Договора демонтировать Объект с последующим восстановлением благоустройства территории и не позднее 1 дня после выполнения указанного обязательства уведомить об этом Сторону 1 любым доступным способом с предоставлением фотоматериалов, подтверждающих демонтаж Объек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се изменения и (или) дополнения к настоящему договору оформляются сторонами в письменной форме и являются неотъемлемой частью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кончание срока действия настоящего договора влечет прекращение обязательств сторон по настоящему договору, за исключением исполнения обязательств, предусмотренных подпунктом 7 пункта 17 главы 4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Досрочное расторжение настоящего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Односторонний отказ от исполнения настоящего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настоящего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настоящий договор считается расторгнутым с момента получения Стороной 1 уведомления об отказе от исполнения настояще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настоящего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14 главы 3 настоящего договора, при этом настоящий договор считается расторгнутым с момента направления Стороной 1 уведомления об отказе от исполнения настоящего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По окончании срока действия настоящего договора, при досрочном расторжении настоящего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 В случае неисполнения Субъектом торговли требований подпункта 7 пункта 17 главы 4 настоящего договора Субъект торговли обязан уплатить Департаменту штраф в размере 50% от цены права заключе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Договор вступает в силу с момента подписания его сторо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7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8. Вопросы, не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  <w:gridCol w:w="206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2: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8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ind w:hanging="0"/>
                    <w:jc w:val="right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9"/>
                    <w:shd w:fill="FFFFFF" w:val="clear"/>
                    <w:overflowPunct w:val="false"/>
                    <w:autoSpaceDE w:val="false"/>
                    <w:spacing w:before="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5025" w:type="dxa"/>
            <w:gridSpan w:val="2"/>
            <w:tcBorders/>
          </w:tcPr>
          <w:tbl>
            <w:tblPr>
              <w:tblW w:w="4953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53"/>
            </w:tblGrid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spacing w:lineRule="auto" w:line="240" w:before="0" w:after="0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_/____________/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lang w:eastAsia="zxx" w:bidi="zxx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lang w:eastAsia="zxx" w:bidi="zxx"/>
                    </w:rPr>
                  </w:r>
                </w:p>
                <w:p>
                  <w:pPr>
                    <w:pStyle w:val="ConsPlusNormal1"/>
                    <w:ind w:hanging="0"/>
                    <w:jc w:val="center"/>
                    <w:rPr>
                      <w:rFonts w:ascii="PT Astra Serif" w:hAnsi="PT Astra Serif" w:cs="Calibri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lang w:eastAsia="zxx" w:bidi="zxx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ind w:left="285" w:hanging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Приложение 1 к договору</w:t>
            </w:r>
          </w:p>
          <w:p>
            <w:pPr>
              <w:pStyle w:val="Normal"/>
              <w:spacing w:before="0" w:after="0"/>
              <w:ind w:left="285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на размещение нестационарного </w:t>
            </w:r>
          </w:p>
          <w:p>
            <w:pPr>
              <w:pStyle w:val="Normal"/>
              <w:spacing w:before="0" w:after="0"/>
              <w:ind w:left="285" w:hanging="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бъекта уличной торговли</w:t>
            </w:r>
          </w:p>
          <w:p>
            <w:pPr>
              <w:pStyle w:val="Normal"/>
              <w:spacing w:before="0" w:after="0"/>
              <w:ind w:left="285" w:hanging="0"/>
              <w:rPr>
                <w:rFonts w:ascii="PT Astra Serif" w:hAnsi="PT Astra Serif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____ от _______  2022 г.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Схема размещения Объекта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437505" cy="4973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6237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иложение 2 к договору</w:t>
      </w:r>
    </w:p>
    <w:p>
      <w:pPr>
        <w:pStyle w:val="Normal"/>
        <w:spacing w:before="0" w:after="0"/>
        <w:ind w:left="5529" w:firstLine="708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размещение нестационарного </w:t>
      </w:r>
    </w:p>
    <w:p>
      <w:pPr>
        <w:pStyle w:val="Normal"/>
        <w:spacing w:before="0" w:after="0"/>
        <w:ind w:left="6237" w:hanging="0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бъекта уличной торговли</w:t>
      </w:r>
    </w:p>
    <w:p>
      <w:pPr>
        <w:pStyle w:val="Normal"/>
        <w:spacing w:before="0" w:after="0"/>
        <w:ind w:left="6237" w:hanging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 от _______  2022 г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Требования к внешнему виду Объ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естационарный объект уличной торговли для реализации ритуальных товаров представляет собой специально оборудованную временную конструкцию в виде торгового стенда с прилавком (рис. 1, рис. 2)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ая высота конструкции не должна превышать 3 метров, ширина - 8 мет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изготовления торгового стенда используются деревянные бруски сечением 50 мм*50 мм натурального цвета, соединенные между собой при помощи стандартных крепежных эле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борудования торгового места устанавливаются прилавки. Длина прилавка составляет 2 метра, высота - не более 1,5 метров, ширина - не более 1 метра. Для оборудования торгового места допускается размещение не более 4 прилав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ля изготовления прилавка используются доски сечением 20 мм*100 мм и деревянные бруски сечением 50 мм*50 мм натуральн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се конструкции должны быть обработаны противопожарным составом - антипиренами*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е допускается обтягивание торговых стендов текстильными материал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* Антипирены — это вещества, которые препятствуют воспламенению и возгоранию, не дают пламени распространяться, способствуют самостоятельному затуханию огня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376035" cy="81051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78" t="18569" r="23034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10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  <w:t>Рис. 1 - Внешний вид и габаритные размеры  торгового стенда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6473825" cy="79095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83" t="12413" r="23397" b="6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790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val="en-US" w:eastAsia="en-US"/>
        </w:rPr>
      </w:pPr>
      <w:r>
        <w:rPr>
          <w:rFonts w:eastAsia="Times New Roman"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  <w:t>Рис. 2 - Внешний вид и габаритные размеры прилавка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851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14:00Z</dcterms:created>
  <dc:creator>Элина Валерьевна Щеблова</dc:creator>
  <dc:description/>
  <cp:keywords/>
  <dc:language>en-US</dc:language>
  <cp:lastModifiedBy>malozemova</cp:lastModifiedBy>
  <cp:lastPrinted>2021-02-26T10:19:00Z</cp:lastPrinted>
  <dcterms:modified xsi:type="dcterms:W3CDTF">2022-02-04T11:26:00Z</dcterms:modified>
  <cp:revision>15</cp:revision>
  <dc:subject/>
  <dc:title/>
</cp:coreProperties>
</file>